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5210</wp:posOffset>
            </wp:positionH>
            <wp:positionV relativeFrom="paragraph">
              <wp:posOffset>-452120</wp:posOffset>
            </wp:positionV>
            <wp:extent cx="2162175" cy="101663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66"/>
        </w:rPr>
      </w:pPr>
      <w:r>
        <w:rPr>
          <w:rFonts w:cs="Tahoma" w:ascii="Tahoma" w:hAnsi="Tahoma"/>
          <w:color w:val="00006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66"/>
        </w:rPr>
        <w:t>INCONTRO SU “ELETTRONICHE DI INCROCIO”</w:t>
      </w:r>
    </w:p>
    <w:p>
      <w:pPr>
        <w:pStyle w:val="Normal"/>
        <w:ind w:left="113" w:hanging="0"/>
        <w:jc w:val="center"/>
        <w:rPr>
          <w:rFonts w:ascii="Tahoma" w:hAnsi="Tahoma" w:cs="Tahoma"/>
          <w:b/>
          <w:b/>
          <w:color w:val="000066"/>
        </w:rPr>
      </w:pPr>
      <w:r>
        <w:rPr>
          <w:rFonts w:cs="Tahoma" w:ascii="Tahoma" w:hAnsi="Tahoma"/>
          <w:b/>
          <w:color w:val="000066"/>
        </w:rPr>
        <w:t>Roma, 3 Marzo 2009</w:t>
      </w:r>
    </w:p>
    <w:p>
      <w:pPr>
        <w:pStyle w:val="Normal"/>
        <w:rPr>
          <w:rFonts w:ascii="Tahoma" w:hAnsi="Tahoma" w:cs="Tahoma"/>
          <w:b/>
          <w:b/>
          <w:color w:val="000066"/>
        </w:rPr>
      </w:pPr>
      <w:r>
        <w:rPr>
          <w:rFonts w:cs="Tahoma" w:ascii="Tahoma" w:hAnsi="Tahoma"/>
          <w:b/>
          <w:color w:val="000066"/>
        </w:rPr>
      </w:r>
    </w:p>
    <w:p>
      <w:pPr>
        <w:pStyle w:val="Normal"/>
        <w:jc w:val="center"/>
        <w:rPr/>
      </w:pPr>
      <w:r>
        <w:rPr/>
        <w:t>Lista dei partecipanti</w:t>
      </w:r>
    </w:p>
    <w:tbl>
      <w:tblPr>
        <w:tblW w:w="1261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37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SOCIETA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NOM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zzone Francesc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ta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ra Emili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ta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e Pisi Paolo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ta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coni Alessandr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ta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Pignolato Giuseppe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ta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rcia Luigi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ta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rquini Urban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ta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ngi Alessandr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nter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ino Tin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mune di Firenz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cchi Maria Grazi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mune di Firenz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lli Paol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mune di Rimi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magnini Marc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mune di Ro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i Alessandr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sinelli Paol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ElsagDatam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attoli Robert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amas Syst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aci Gian Prim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inistero delle Infrastrutture e dei Traspor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zziotta Francesc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iz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epari Gianni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apoliPar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nto David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apoliPar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ino Gennar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storri Giusepp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ucchini Luigi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lfsi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i Salvo Michele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lfsi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uzio Gennar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lfsi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ussi Paol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lfsi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ssi Francesc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lfsi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ssi Paol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eme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Corbetta Gaia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eme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rozzini Marc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eme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ngelo Giusepp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kys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  <w:t>Nicolai Fabrizi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oft-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  <w:t>Monteleone Angel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  <w:t>t&amp;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ltabiano Raffael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ahoma" w:ascii="Tahoma" w:hAnsi="Tahoma"/>
                <w:color w:val="000066"/>
              </w:rPr>
              <w:t>Università di Roma La Sapien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Chiara Colombaroni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ahoma" w:ascii="Tahoma" w:hAnsi="Tahoma"/>
                <w:color w:val="000066"/>
              </w:rPr>
              <w:t>Università di Roma La Sapien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etano Fusc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ahoma" w:ascii="Tahoma" w:hAnsi="Tahoma"/>
                <w:color w:val="000066"/>
              </w:rPr>
              <w:t>Università di Roma La Sapien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ntonio Muss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Università Roma T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Ernesto Cipriani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Università Reggio Calabr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lippo Alessandro Mocevi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color w:val="000066"/>
        </w:rPr>
      </w:pPr>
      <w:r>
        <w:rPr>
          <w:rFonts w:cs="Tahoma" w:ascii="Tahoma" w:hAnsi="Tahoma"/>
          <w:b/>
          <w:color w:val="00006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51:00Z</dcterms:created>
  <dc:creator>Valued Acer Customer</dc:creator>
  <dc:description/>
  <cp:keywords/>
  <dc:language>en-US</dc:language>
  <cp:lastModifiedBy>admin</cp:lastModifiedBy>
  <cp:lastPrinted>2009-03-02T16:56:00Z</cp:lastPrinted>
  <dcterms:modified xsi:type="dcterms:W3CDTF">2009-03-06T07:17:00Z</dcterms:modified>
  <cp:revision>3</cp:revision>
  <dc:subject/>
  <dc:title/>
</cp:coreProperties>
</file>