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MODULO DI REGISTR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PreformattatoHTM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  <w:t>Convegno:</w:t>
      </w:r>
      <w:r>
        <w:rPr>
          <w:rFonts w:cs="Arial" w:ascii="Arial" w:hAnsi="Arial"/>
          <w:b/>
          <w:bCs/>
          <w:i/>
          <w:color w:val="002060"/>
        </w:rPr>
        <w:t xml:space="preserve"> </w:t>
      </w:r>
      <w:r>
        <w:rPr>
          <w:rFonts w:cs="Arial" w:ascii="Arial" w:hAnsi="Arial"/>
          <w:b/>
          <w:bCs/>
          <w:i/>
          <w:color w:val="002060"/>
          <w:sz w:val="24"/>
          <w:szCs w:val="24"/>
        </w:rPr>
        <w:t>“Gli stati generali degli ITS per la gestione della mobilita' in Italia: la domanda e l'offerta si incontrano - Bologna 3 / 4 Dicembre 2012</w:t>
      </w:r>
    </w:p>
    <w:p>
      <w:pPr>
        <w:pStyle w:val="PreformattatoHTM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PreformattatoHTM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  <w:t>Workshop TTS Italia – IRF – Bologna 5 Dicembr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2060"/>
        </w:rPr>
        <w:t>Si prega di restituire il modulo compilato per singolo delegato, ai seguenti riferimenti:</w:t>
      </w:r>
    </w:p>
    <w:p>
      <w:pPr>
        <w:pStyle w:val="Normal"/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 xml:space="preserve">Segreteria TTS Italia – Tel/Fax: 06 323 0993 – E-mail: </w:t>
      </w:r>
      <w:hyperlink r:id="rId2">
        <w:r>
          <w:rPr>
            <w:rStyle w:val="InternetLink"/>
            <w:rFonts w:cs="Arial" w:ascii="Arial" w:hAnsi="Arial"/>
            <w:bCs/>
          </w:rPr>
          <w:t>redazione@ttsitalia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ATI PARTECIPANTE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Nome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Cognome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Cs/>
                <w:color w:val="002060"/>
                <w:lang w:val="en-US"/>
              </w:rPr>
              <w:t xml:space="preserve">Titolo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Società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Indirizzo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Città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CAP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Tel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Fax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E-mail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ARTECIPAZIONE AGLI EVEN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Si prega di far riferimento al programma preliminare e di indicare la vostra scelta qui di seguito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01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artecipazione al Convegno Nuovo Mondo II del 3 Dicembre 2012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01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artecipazione al Convegno Nuovo Mondo II del 4 Dicembre 2012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01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>Partecipazione al Workshop IRF del 5 Dicembre 2012</w:t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90"/>
        <w:gridCol w:w="3659"/>
      </w:tblGrid>
      <w:tr>
        <w:trPr>
          <w:trHeight w:val="402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QUOTA DI PARTECIPAZIONE COME RELATORE/EXHIBITOR PER NUOVO MONDO II</w:t>
            </w:r>
          </w:p>
        </w:tc>
      </w:tr>
      <w:tr>
        <w:trPr>
          <w:trHeight w:val="8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ponsor (Relatore + Exhibitor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4.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Ingresso gratuito per lo Sponsor; 10 inviti di ingresso gratui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N°2 partecipazioni per cena 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ponsor Relato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3.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Ingresso gratuito per lo Sponsor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 inviti di ingresso gratui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N°2 partecipazioni per cena </w:t>
            </w:r>
          </w:p>
        </w:tc>
      </w:tr>
      <w:tr>
        <w:trPr>
          <w:trHeight w:val="8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ponsor Exhibi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3.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Ingresso gratuito per lo Sponsor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 inviti di ingresso gratui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N°2 partecipazioni per cena </w:t>
            </w:r>
          </w:p>
        </w:tc>
      </w:tr>
      <w:tr>
        <w:trPr>
          <w:trHeight w:val="51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QUOTA DI REGISTRAZIONE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Associato TTS Ital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Ingresso Lib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Associato CLUB Ital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Ingresso Lib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artecipazione alla giornata del 3 Dicembre (per i non so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50 + Iv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artecipazione alla giornata del 4 Dicembre (per i non so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50 + Iv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Partecipazione all’intero ev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(per i non so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250 + Iv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Informativa Privac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 xml:space="preserve">TTS Italia e Club Italia, in qualità di titolari del trattamento, La informano che i dati personali da Lei forniti, saranno trattati attraverso modalità cartacee e/o informatizzate unicamente per l’esecuzione degli adempimenti legati all’evento in programma ed in modo da garantirne la sicurezza e la riservatezza. I Suoi dati potranno essere comunicati a eventuali soggetti terzi collaboranti con il Titolare, ma solo per gli scopi sopra descritti. Il conferimento dei suoi dati è facoltativo, ma in mancanza di questo, Le sarà preclusa la partecipazione all’evento. Lei potrà esercitare i diritti di cui all’articolo 7 del D.Lgs. n. 196 del 2003 e quindi in qualsiasi momento potrà richiedere l’integrazione, l’aggiornamento o la cancellazione dei dati personali registrati presso TTS Italia e Club Italia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Dichiaro di aver ricevuto l’informativa di cui all’art. 13 del “Codice in materia di protezione dei dati personali” ed esprimo il consenso al trattamento dei miei dati nell’ambito delle finalità e con le modalità sopradescritt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Dat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2060"/>
        </w:rPr>
        <w:t>Firma:_________________________________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24460</wp:posOffset>
          </wp:positionV>
          <wp:extent cx="1452880" cy="61976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124460</wp:posOffset>
          </wp:positionV>
          <wp:extent cx="1455420" cy="5778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ttsita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2:00Z</dcterms:created>
  <dc:creator>Admin</dc:creator>
  <dc:description/>
  <cp:keywords/>
  <dc:language>en-US</dc:language>
  <cp:lastModifiedBy>.</cp:lastModifiedBy>
  <cp:lastPrinted>2011-10-07T11:19:00Z</cp:lastPrinted>
  <dcterms:modified xsi:type="dcterms:W3CDTF">2012-07-25T11:36:00Z</dcterms:modified>
  <cp:revision>7</cp:revision>
  <dc:subject/>
  <dc:title> </dc:title>
</cp:coreProperties>
</file>