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tavo rapporto di Euromobility sulla mobilità sostenibile nelle principali 50 città italiane</w:t>
      </w:r>
    </w:p>
    <w:p>
      <w:pPr>
        <w:pStyle w:val="TextBody"/>
        <w:jc w:val="center"/>
        <w:rPr/>
      </w:pPr>
      <w:r>
        <w:rPr>
          <w:sz w:val="44"/>
          <w:szCs w:val="44"/>
        </w:rPr>
        <w:t>Ancora un’Italia a due marce: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Bologna al primo posto per mobilità sostenibile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A seguire Parma e Milano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Cagliari, la prima città del Sud, è solo undicesima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 quarto posto Venezia seguita da Brescia. Roma soltanto al ventiquattresimo posto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Le più insostenibili si confermano Siracusa, Reggio Calabria e Potenza.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ologna conquista la prima posizione e si aggiudica il titolo di città più "eco-mobile" d'Italia. Vince non solo per una buona dotazione di parcheggi a pagamento e di scambio, per il basso indice di incidentalità sulle strade e la dotazione di corsie ciclabili, ma anche per una elevata domanda soddisfatta dal trasporto pubblico e per il servizio di car sharing, nonché per le attività del mobility manager di Area.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Sul podio anche quest’anno tutte città del nord, con il secondo posto a Parma e il terzo a Milano; poco sotto Venezia al quarto posto e Brescia al quinto. Nella "top ten" si confermano anche Bergamo al sesto posto e Firenze al settimo, mentre Roma è soltanto al ventiquattresimo posto. Chiudono la “top ten” Padova all’ottavo posto, Torino al nono e Genova al decimo. In fondo alla classifica della mobilità sostenibile Siracusa, Reggio Calabria e Potenza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graduatoria delle città alla ricerca di una mobilità più sostenibile è contenuta nell’ottavo Rapporto "</w:t>
      </w:r>
      <w:r>
        <w:rPr>
          <w:b/>
          <w:sz w:val="22"/>
          <w:szCs w:val="22"/>
        </w:rPr>
        <w:t>Mobilità sostenibile in Italia: indagine sulle principali 50 città</w:t>
      </w:r>
      <w:r>
        <w:rPr>
          <w:sz w:val="22"/>
          <w:szCs w:val="22"/>
        </w:rPr>
        <w:t xml:space="preserve">", elaborato da Euromobility con il Patrocinio del Ministero dell’Ambiente e della Tutela del territorio e del Mare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mpre ricca di indicatori questa ottava edizione che tiene conto delle innovazioni introdotte (car sharing, bike sharing, mobility manager), della presenza di auto di nuova generazione o alimentate a combustibili a più basso impatto (gpl, metano, ibride, elettriche), dell'offerta e dell’uso del trasporto pubblico, delle corsie ciclabili, delle zone a traffico limitato e di quelle pedonali. Ma anche dei dati sui parcheggi di scambio e a pagamento, di quelli sulla sicurezza e sulle flotte di veicoli comunali, nonché delle iniziative di promozione e comunicazione a favore della mobilità sostenibile. Quest’anno per elaborare la classifica si è anche tenuto conto, oltre che dei valori assoluti degli indicatori, anche dei miglioramenti registrati nell’ultimo anno. Le 50 città monitorate sono tutti i capoluoghi di Regione, i due capoluoghi delle Province autonome e le città con una popolazione superiore ai 100.000 abitanti. 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"Questo ottavo Rapporto - </w:t>
      </w:r>
      <w:r>
        <w:rPr>
          <w:sz w:val="22"/>
          <w:szCs w:val="22"/>
        </w:rPr>
        <w:t xml:space="preserve">dichiara </w:t>
      </w:r>
      <w:r>
        <w:rPr>
          <w:b/>
          <w:sz w:val="22"/>
          <w:szCs w:val="22"/>
        </w:rPr>
        <w:t>Lorenzo Bertuccio</w:t>
      </w:r>
      <w:r>
        <w:rPr>
          <w:sz w:val="22"/>
          <w:szCs w:val="22"/>
        </w:rPr>
        <w:t xml:space="preserve">, Direttore scientifico di Euromobility </w:t>
      </w:r>
      <w:r>
        <w:rPr>
          <w:i/>
          <w:sz w:val="22"/>
          <w:szCs w:val="22"/>
        </w:rPr>
        <w:t xml:space="preserve">– segnala la progressiva positiva riduzione del tasso di motorizzazione, complice anche la perdurante crisi economica, il continuo aumento dei veicoli a basso impatto come quelli a metano e gpl, ma anche a trazione ibrida ed 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ettrica, che complessivamente raggiungono l’8.0% del parco nazionale circolante. Ma occorre spingere di più sul pedale dei servizi innovativi: se il bike sharing vede crescere sia il numero di utenti (di circa il 37%) sia il numero di biciclette (+27% circa), come lo scorso anno, invece, ad un incremento del numero di iscritti al car sharing tradizionale (+7,8%) non corrisponde una analoga crescita delle automobili a disposizione dei cittadini, che invece diminuiscono del 4,5%”.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opo 8 anni di studi, intreccio di dati e confronti</w:t>
      </w:r>
      <w:r>
        <w:rPr>
          <w:sz w:val="22"/>
          <w:szCs w:val="22"/>
        </w:rPr>
        <w:t xml:space="preserve"> – sottolinea </w:t>
      </w:r>
      <w:r>
        <w:rPr>
          <w:b/>
          <w:sz w:val="22"/>
          <w:szCs w:val="22"/>
        </w:rPr>
        <w:t>Roberto Maldacea</w:t>
      </w:r>
      <w:r>
        <w:rPr>
          <w:sz w:val="22"/>
          <w:szCs w:val="22"/>
        </w:rPr>
        <w:t xml:space="preserve">, neopresidente di Euromobility - </w:t>
      </w:r>
      <w:r>
        <w:rPr>
          <w:i/>
          <w:sz w:val="22"/>
          <w:szCs w:val="22"/>
        </w:rPr>
        <w:t xml:space="preserve">si evidenzia sempre più la frattura tra nord e sud Italia, con le prime 10 città virtuose tutte al nord e una fotografia triste e impietosa del nostro stivale. Sappiamo bene che questa situazione è in maniera più ampia lo specchio dell’economia, del trasporto ferroviario, autostradale etc., ma </w:t>
      </w:r>
      <w:r>
        <w:rPr>
          <w:b/>
          <w:i/>
          <w:sz w:val="22"/>
          <w:szCs w:val="22"/>
        </w:rPr>
        <w:t xml:space="preserve">l’inquinamento e la salute dei nostri figli non conoscono confini </w:t>
      </w:r>
      <w:r>
        <w:rPr>
          <w:i/>
          <w:sz w:val="22"/>
          <w:szCs w:val="22"/>
        </w:rPr>
        <w:t xml:space="preserve">e la concentrazione di tali fenomeni negativi è anche il risultato della riduzione dei servizi di trasporto pubblico. Colpa la crisi, infatti, quasi ovunque in Italia si è registrato un taglio ai servizi di trasporto pubblico offerti ai cittadini. Il 2015 è un anno topico per l’eco mobilità in Italia: anzitutto per riuscire ad invertire la tendenza negativa del sud Italia, ma anche per iniziare a misurare l’indice di sostenibilità di alcune iniziative come il </w:t>
      </w:r>
      <w:r>
        <w:rPr>
          <w:b/>
          <w:i/>
          <w:sz w:val="22"/>
          <w:szCs w:val="22"/>
        </w:rPr>
        <w:t>car &amp; bike sharing</w:t>
      </w:r>
      <w:r>
        <w:rPr>
          <w:i/>
          <w:sz w:val="22"/>
          <w:szCs w:val="22"/>
        </w:rPr>
        <w:t xml:space="preserve">, per le quali l’Italia in poco tempo si è aggiudicata una pole position addirittura europea (Milano migliore città europea per il car sharing free floating nel 2014). 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e raccomandato dalla Comunità Europea, qualsiasi iniziativa sostenibile, quindi anche l’eco mobilità, deve essere oramai orientata e misurata in funzione dei reali benefici che riesce a generare. EUROMOBILITY, di concerto con il Ministero dell’Ambiente, vuole introdurre innovativi strumenti e piattaforme utili a misurare, con il supporto delle tecnologie digitali, il cambiamento di mobilità dei privati e delle aziende, associandolo soprattutto alle nuove iniziative (car &amp; bike sharing, mobilità intermodale, uso dei mezzi pubblici etc) per poter definire l’indice di sostenibilità dell’eco mobilità in Italia e delle singole iniziative ad essa associate.” 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utti i dati e i record città per città sono disponibili all’indirizz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euromobility.org/osservatorio2014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ma, 18 dicembre 2014</w:t>
      </w:r>
    </w:p>
    <w:p>
      <w:pPr>
        <w:pStyle w:val="Normal"/>
        <w:rPr>
          <w:sz w:val="22"/>
          <w:szCs w:val="22"/>
        </w:rPr>
      </w:pPr>
      <w:r>
        <w:rPr/>
        <w:t>Ufficio Stampa Euromobility : 06.89021723 – 393.0651936 - ufficiostampa@euromobility.org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18" w:space="0" w:color="64B22F"/>
          </w:tcBorders>
        </w:tcPr>
        <w:p>
          <w:pPr>
            <w:pStyle w:val="Footer"/>
            <w:rPr>
              <w:rFonts w:ascii="Calibri" w:hAnsi="Calibri" w:cs="Calibri"/>
              <w:color w:val="4C5748"/>
            </w:rPr>
          </w:pPr>
          <w:r>
            <w:rPr>
              <w:rFonts w:cs="Calibri" w:ascii="Calibri" w:hAnsi="Calibri"/>
              <w:color w:val="4C5748"/>
            </w:rPr>
            <w:t>Phone +39 (0)6 89021723</w:t>
          </w:r>
        </w:p>
        <w:p>
          <w:pPr>
            <w:pStyle w:val="Footer"/>
            <w:rPr>
              <w:rFonts w:ascii="Calibri" w:hAnsi="Calibri" w:cs="Calibri"/>
              <w:color w:val="4C5748"/>
            </w:rPr>
          </w:pPr>
          <w:r>
            <w:rPr>
              <w:rFonts w:cs="Calibri" w:ascii="Calibri" w:hAnsi="Calibri"/>
              <w:color w:val="4C5748"/>
            </w:rPr>
            <w:t>Fax +39 (0)6 89021755</w:t>
          </w:r>
        </w:p>
      </w:tc>
      <w:tc>
        <w:tcPr>
          <w:tcW w:w="4889" w:type="dxa"/>
          <w:tcBorders>
            <w:top w:val="single" w:sz="18" w:space="0" w:color="64B22F"/>
          </w:tcBorders>
        </w:tcPr>
        <w:p>
          <w:pPr>
            <w:pStyle w:val="Footer"/>
            <w:jc w:val="right"/>
            <w:rPr>
              <w:rFonts w:ascii="Calibri" w:hAnsi="Calibri" w:cs="Calibri"/>
              <w:color w:val="4C5748"/>
            </w:rPr>
          </w:pPr>
          <w:r>
            <w:rPr>
              <w:rFonts w:cs="Calibri" w:ascii="Calibri" w:hAnsi="Calibri"/>
              <w:color w:val="4C5748"/>
            </w:rPr>
            <w:t>www.euromobility.org</w:t>
          </w:r>
        </w:p>
        <w:p>
          <w:pPr>
            <w:pStyle w:val="Footer"/>
            <w:jc w:val="right"/>
            <w:rPr>
              <w:rFonts w:ascii="Calibri" w:hAnsi="Calibri" w:cs="Calibri"/>
              <w:color w:val="4C5748"/>
            </w:rPr>
          </w:pPr>
          <w:r>
            <w:rPr>
              <w:rFonts w:cs="Calibri" w:ascii="Calibri" w:hAnsi="Calibri"/>
              <w:color w:val="4C5748"/>
            </w:rPr>
            <w:t>segreteria@euromobility.org</w:t>
          </w:r>
        </w:p>
      </w:tc>
    </w:tr>
  </w:tbl>
  <w:p>
    <w:pPr>
      <w:pStyle w:val="Footer"/>
      <w:rPr>
        <w:rFonts w:ascii="Calibri" w:hAnsi="Calibri" w:cs="Calibri"/>
        <w:color w:val="4C5748"/>
      </w:rPr>
    </w:pPr>
    <w:r>
      <w:rPr>
        <w:rFonts w:cs="Calibri" w:ascii="Calibri" w:hAnsi="Calibri"/>
        <w:color w:val="4C57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>
            <w:bottom w:val="single" w:sz="18" w:space="0" w:color="64B22F"/>
          </w:tcBorders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23317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17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>
            <w:bottom w:val="single" w:sz="18" w:space="0" w:color="64B22F"/>
          </w:tcBorders>
          <w:vAlign w:val="bottom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color w:val="4C5748"/>
            </w:rPr>
          </w:pPr>
          <w:r>
            <w:rPr>
              <w:rFonts w:cs="Calibri" w:ascii="Calibri" w:hAnsi="Calibri"/>
              <w:b/>
              <w:color w:val="4C5748"/>
            </w:rPr>
            <w:t>Euromobility – Associazione Mobility Manager</w:t>
          </w:r>
        </w:p>
        <w:p>
          <w:pPr>
            <w:pStyle w:val="Footer"/>
            <w:jc w:val="right"/>
            <w:rPr>
              <w:rFonts w:ascii="Calibri" w:hAnsi="Calibri" w:cs="Calibri"/>
              <w:color w:val="4C5748"/>
            </w:rPr>
          </w:pPr>
          <w:r>
            <w:rPr>
              <w:rFonts w:cs="Calibri" w:ascii="Calibri" w:hAnsi="Calibri"/>
              <w:color w:val="4C5748"/>
            </w:rPr>
            <w:t>Via Monte Tomatico, 1 – 00141 Roma</w:t>
          </w:r>
        </w:p>
        <w:p>
          <w:pPr>
            <w:pStyle w:val="Footer"/>
            <w:jc w:val="right"/>
            <w:rPr>
              <w:color w:val="4C5748"/>
            </w:rPr>
          </w:pPr>
          <w:r>
            <w:rPr>
              <w:rFonts w:cs="Calibri" w:ascii="Calibri" w:hAnsi="Calibri"/>
              <w:color w:val="4C5748"/>
            </w:rPr>
            <w:t>C.F. / P. IVA 1325881015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Arial" w:cs="Arial"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1321">
    <w:name w:val="stile1321"/>
    <w:qFormat/>
    <w:rPr>
      <w:rFonts w:ascii="Verdana" w:hAnsi="Verdana" w:cs="Verdana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NormaleWeb">
    <w:name w:val="Normale (Web)"/>
    <w:basedOn w:val="Normal"/>
    <w:qFormat/>
    <w:pPr>
      <w:spacing w:before="240" w:after="240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mobility.org/osservatorio201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13:00Z</dcterms:created>
  <dc:creator>Megany</dc:creator>
  <dc:description/>
  <cp:keywords/>
  <dc:language>en-US</dc:language>
  <cp:lastModifiedBy>Pimpa</cp:lastModifiedBy>
  <cp:lastPrinted>2011-07-20T18:32:00Z</cp:lastPrinted>
  <dcterms:modified xsi:type="dcterms:W3CDTF">2014-12-18T12:59:00Z</dcterms:modified>
  <cp:revision>22</cp:revision>
  <dc:subject/>
  <dc:title>Roma 05/06/2007</dc:title>
</cp:coreProperties>
</file>