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TextBody"/>
        <w:jc w:val="center"/>
        <w:rPr/>
      </w:pPr>
      <w:r>
        <w:rPr>
          <w:i/>
          <w:sz w:val="22"/>
          <w:szCs w:val="22"/>
        </w:rPr>
        <w:t>Decimo rapporto di Euromobility sulla mobilità sostenibile nelle principali 50 città italiane</w:t>
      </w:r>
    </w:p>
    <w:p>
      <w:pPr>
        <w:pStyle w:val="TextBody"/>
        <w:jc w:val="center"/>
        <w:rPr>
          <w:sz w:val="40"/>
          <w:szCs w:val="40"/>
        </w:rPr>
      </w:pPr>
      <w:r>
        <w:rPr>
          <w:sz w:val="40"/>
          <w:szCs w:val="40"/>
        </w:rPr>
        <w:t>Tutti i dati e i record città per città</w:t>
      </w:r>
    </w:p>
    <w:p>
      <w:pPr>
        <w:pStyle w:val="TextBody"/>
        <w:rPr>
          <w:b/>
          <w:b/>
          <w:sz w:val="22"/>
          <w:szCs w:val="22"/>
        </w:rPr>
      </w:pPr>
      <w:r>
        <w:rPr>
          <w:b/>
          <w:sz w:val="22"/>
          <w:szCs w:val="22"/>
        </w:rPr>
      </w:r>
    </w:p>
    <w:p>
      <w:pPr>
        <w:pStyle w:val="TextBody"/>
        <w:rPr>
          <w:b/>
          <w:b/>
          <w:sz w:val="22"/>
          <w:szCs w:val="22"/>
        </w:rPr>
      </w:pPr>
      <w:r>
        <w:rPr>
          <w:b/>
          <w:sz w:val="22"/>
          <w:szCs w:val="22"/>
        </w:rPr>
        <w:t xml:space="preserve">Continua l’ascesa del car sharing </w:t>
      </w:r>
    </w:p>
    <w:p>
      <w:pPr>
        <w:pStyle w:val="TextBody"/>
        <w:rPr>
          <w:sz w:val="22"/>
          <w:szCs w:val="22"/>
        </w:rPr>
      </w:pPr>
      <w:r>
        <w:rPr>
          <w:sz w:val="22"/>
          <w:szCs w:val="22"/>
        </w:rPr>
        <w:t>Si riaffermano nel 2015 i servizi di car-sharing “a flusso libero” (a fine agosto 2013 nasceva a Milano il primo servizio Car2go, a cui sono seguiti altri servizi, primo fra tutti Enjoy), in cui il prelievo e la riconsegna delle autovetture possono avvenire in qualsiasi punto all’interno dell’area prevista dal servizio e che si differenzia nettamente dal car-sharing convenzionale, quello cioè in cui l’utente preleva e riconsegna la vettura in parcheggi ben definiti (prelievo e riconsegna nel medesimo parcheggio per i servizi convenzionali cosiddetti “round trip” e riconsegna che può avvenire anche in un parcheggio differente da quello di prelievo per i servizi convenzionali cosiddetti “one way”). Aumentano i dati a disposizione sui servizi a flusso libero operativi nell’anno 2015: il numero totale di auto in flotta più elevato, che svetta rispetto a tutte le altre città, è relativo a Milano, che conta un numero complessivo di 1.823 auto sul suo territorio. A Firenze e Roma, invece, le automobili presenti sono rispettivamente 620 e 1.196. Nel 2015 il servizio è stato attivato anche a Torino (815 auto) e a Prato (25). Più della metà degli utenti totali è a Milano (326.203 su 630.147), seguita da Roma (216.393), Torino (47.001) e Firenze (40.550), il dato di Prato non è disponibile in quanto il servizio è stato avviato a novembre 2015. Più dettagliati i dati relativi ai servizi di car sharing convenzionale, operativi in 18 delle 50 città del rapporto (i servizi a Torino, Bolzano, Trento e Palermo sono operativi in area vasta, cioè anche nei Comuni limitrofi): nel 2015 le auto in flotta sono in aumento rispetto al 2014 (+21%), così come il numero totale di utenti iscritti al servizio (+25%); Roma conta il numero maggiore di auto in flotta (153) seguita da Milano con 133. Nel 2015 Bolzano (1,67 auto/10.000 ab) e Palermo (1,55 auto/10.000 ab) superano Venezia (1,48 auto/10.000 ab) in termini di auto in flotta disponibili per abitante. È invece Venezia a svettare rispetto a tutte le altre città per numero di iscritti rispetto alla popolazione (238 utenti ogni 10.000 abitanti, quasi raddoppiati rispetto al 2014), seguita da Parma con 81 utenti ogni 10.000 abitanti. Sono 11 su 18 complessivamente le città che presentano una disponibilità inferiore a un veicolo ogni 10.000 abitanti. Venezia emerge anche come la città che nel 2015 ha contato il maggior numero di corse al mese per ogni auto (37,85), mentre Napoli, con 4,17, quella con il minor numero. La città che ha registrato il maggior numero di corse al mese per utente è Cagliari (1,31) seguita da Roma (1,23).</w:t>
      </w:r>
    </w:p>
    <w:p>
      <w:pPr>
        <w:pStyle w:val="TextBody"/>
        <w:rPr>
          <w:b/>
          <w:b/>
          <w:sz w:val="22"/>
          <w:szCs w:val="22"/>
        </w:rPr>
      </w:pPr>
      <w:r>
        <w:rPr>
          <w:b/>
          <w:sz w:val="22"/>
          <w:szCs w:val="22"/>
        </w:rPr>
      </w:r>
    </w:p>
    <w:p>
      <w:pPr>
        <w:pStyle w:val="TextBody"/>
        <w:rPr>
          <w:b/>
          <w:b/>
          <w:sz w:val="22"/>
          <w:szCs w:val="22"/>
        </w:rPr>
      </w:pPr>
      <w:r>
        <w:rPr>
          <w:b/>
          <w:sz w:val="22"/>
          <w:szCs w:val="22"/>
        </w:rPr>
        <w:t>Per il bike sharing occorrono più coraggio e convinzione</w:t>
      </w:r>
    </w:p>
    <w:p>
      <w:pPr>
        <w:pStyle w:val="TextBody"/>
        <w:rPr>
          <w:sz w:val="22"/>
          <w:szCs w:val="22"/>
        </w:rPr>
      </w:pPr>
      <w:r>
        <w:rPr>
          <w:sz w:val="22"/>
          <w:szCs w:val="22"/>
        </w:rPr>
        <w:t>Sono aumentati di circa il 26% gli utenti e di circa il 19% le bici del bike sharing, il servizio di biciclette condivise presente nel 2015 in 20 delle 50 città dell’osservatorio. Erano 21 nel 2014, Cagliari infatti ha sospeso temporaneamente il servizio. A Milano e Torino continua l’impegno delle amministrazioni per la bicicletta e per il potenziamento del servizio: Milano aggiunge nel 2015 ben 1.000 biciclette alle 3.650 già disponibili nel 2014, mentre a Torino l’incremento è del 32% (le biciclette raggiungono quota 1.105). È Brescia la terza città per numero di bici in sharing (541), seconda solo a Milano per numero di bici rispetto alla popolazione. Le biciclette più usate sono quelle di Torino (oltre 130 prelievi al mese), mentre gli utenti di Venezia sono secondi soltanto a quelli di Milano per numero di viaggi al mese (9,38 contro 9,46). Ma qualche città, come Novara, registra invece una battuta d’arresto e il servizio sembra destinato a essere interrotto. Terni e Genova segnalano una temporanea flessione e in alcune città dell’Emilia-Romagna, come Ferrara, Modena, Piacenza e Rimini, il servizio stenta a decollare probabilmente a causa del troppo esiguo numero di biciclette e di stazioni presenti.</w:t>
      </w:r>
    </w:p>
    <w:p>
      <w:pPr>
        <w:pStyle w:val="TextBody"/>
        <w:rPr>
          <w:sz w:val="22"/>
          <w:szCs w:val="22"/>
        </w:rPr>
      </w:pPr>
      <w:r>
        <w:rPr>
          <w:sz w:val="22"/>
          <w:szCs w:val="22"/>
        </w:rPr>
        <w:t>Reggio Emilia e Ferrara, che scalza Modena dal secondo posto, sono le città che offrono il maggior numero di km di corsie ciclabili per abitante.</w:t>
      </w:r>
    </w:p>
    <w:p>
      <w:pPr>
        <w:pStyle w:val="TextBody"/>
        <w:rPr>
          <w:sz w:val="22"/>
          <w:szCs w:val="22"/>
        </w:rPr>
      </w:pPr>
      <w:r>
        <w:rPr>
          <w:sz w:val="22"/>
          <w:szCs w:val="22"/>
        </w:rPr>
      </w:r>
    </w:p>
    <w:p>
      <w:pPr>
        <w:pStyle w:val="Normal"/>
        <w:rPr>
          <w:b/>
          <w:b/>
          <w:sz w:val="22"/>
          <w:szCs w:val="22"/>
        </w:rPr>
      </w:pPr>
      <w:r>
        <w:rPr>
          <w:b/>
          <w:sz w:val="22"/>
          <w:szCs w:val="22"/>
        </w:rPr>
        <w:t>Non si arresta il ricorso dei cittadini alle auto a basso impatto</w:t>
      </w:r>
    </w:p>
    <w:p>
      <w:pPr>
        <w:pStyle w:val="TextBody"/>
        <w:rPr/>
      </w:pPr>
      <w:r>
        <w:rPr>
          <w:sz w:val="22"/>
          <w:szCs w:val="22"/>
        </w:rPr>
        <w:t>Passa dall’8,5% dell’anno 2014 all’8,9% del 2015 il numero di auto a basso impatto, cioè a GPL, metano, ibride o elettriche. Si confermano Ravenna e Bologna le città con il numero più elevato di auto a basso impatto, in particolare a gas: più di un’autovettura su 5, con Ravenna al 21,03% e Bologna al 20,22%. Al terzo posto Ancona (19,84%) supera Ferrara (19,76%). Ultime nella classifica delle auto a basso impatto sono Udine, Cagliari, Aosta e Trieste.</w:t>
      </w:r>
    </w:p>
    <w:p>
      <w:pPr>
        <w:pStyle w:val="TextBody"/>
        <w:rPr/>
      </w:pPr>
      <w:r>
        <w:rPr>
          <w:sz w:val="22"/>
          <w:szCs w:val="22"/>
        </w:rPr>
        <w:t>Come era da attendersi, la presenza dei veicoli a trazione ibrida ed elettrica è, tuttavia, ancora decisamente marginale (presenza dello 0,28%, nel 2014 era dello 0,21%) rispetto a quella dei veicoli a metano e GPL (8,62% del parco). La provincia di Trento raggiunge lo 0,86% dell’intero parco auto, seguono Milano e Bologna rispettivamente con lo 0,71% e lo 0,68%. Taranto, invece, si conferma fanalino di coda con appena lo 0,03% del parco circolante.</w:t>
      </w:r>
    </w:p>
    <w:p>
      <w:pPr>
        <w:pStyle w:val="TextBody"/>
        <w:rPr>
          <w:sz w:val="22"/>
          <w:szCs w:val="22"/>
        </w:rPr>
      </w:pPr>
      <w:r>
        <w:rPr>
          <w:sz w:val="22"/>
          <w:szCs w:val="22"/>
        </w:rPr>
      </w:r>
    </w:p>
    <w:p>
      <w:pPr>
        <w:pStyle w:val="TextBody"/>
        <w:rPr>
          <w:b/>
          <w:b/>
          <w:sz w:val="22"/>
          <w:szCs w:val="22"/>
        </w:rPr>
      </w:pPr>
      <w:r>
        <w:rPr>
          <w:b/>
          <w:sz w:val="22"/>
          <w:szCs w:val="22"/>
        </w:rPr>
        <w:t xml:space="preserve">Peggiora la qualità dell’aria nelle nostre città. Messina però continua a non monitorarla </w:t>
      </w:r>
    </w:p>
    <w:p>
      <w:pPr>
        <w:pStyle w:val="TextBody"/>
        <w:rPr/>
      </w:pPr>
      <w:r>
        <w:rPr>
          <w:sz w:val="22"/>
          <w:szCs w:val="22"/>
        </w:rPr>
        <w:t>Il 2015 ha segnato un netto peggioramento della qualità dell’aria nelle nostre città. Chi non ricorda la vera e propria crisi atmosferica iniziata proprio in questo periodo e che ha portato poi il ministero dell'Ambiente ad emanare un piano di contenimento? E quest’anno ci risiamo! Complice l'alta pressione e le perduranti condizioni di stabilità atmosferica che impediscono la dispersione dei gas di scarico delle auto, delle emissioni delle industrie e quelle degli impianti di riscaldamento.</w:t>
      </w:r>
    </w:p>
    <w:p>
      <w:pPr>
        <w:pStyle w:val="TextBody"/>
        <w:rPr>
          <w:sz w:val="22"/>
          <w:szCs w:val="22"/>
        </w:rPr>
      </w:pPr>
      <w:r>
        <w:rPr>
          <w:sz w:val="22"/>
          <w:szCs w:val="22"/>
        </w:rPr>
        <w:t>Ma torniamo allo scorso anno. Vicenza segnato ha il triste primato di città con il maggior numero di giorni di superamento della soglia giornaliera di PM10 (106, contro i 77 del 2014), ma non stavano meglio Milano (101 superamenti, contro i 68 del 2014) e Torino (99, erano 77 nel 2014), mentre a Campobasso e Sassari si è registrato un solo superamento. La città con la più elevata media annuale è stata Torino (52 microgrammi al metro cubo rispetto al limite di 40, erano 43 nel 2014), seguita da Vicenza (43 microgrammi al metro cubo nel 2015 rispetto ai 37 del 2014). Sono 35 le città in cui non si è registrato alcun superamento del limite orario per il biossido di azoto. Il maggior numero di superamenti si è registrato a Milano, ben 57 contro i 31 del 2014. A Potenza e Foggia si ha la media annuale più bassa, rispettivamente 12 e 17 microgrammi al metro cubo, mentre sempre a Milano si registrano addirittura 75 microgrammi al metro cubo, contro i 64 del 2014. E Messina sembra non porsi neppure il problema, continuando a non avere neppure una rete di monitoraggio della qualità dell’aria.</w:t>
      </w:r>
    </w:p>
    <w:p>
      <w:pPr>
        <w:pStyle w:val="TextBody"/>
        <w:rPr>
          <w:sz w:val="22"/>
          <w:szCs w:val="22"/>
        </w:rPr>
      </w:pPr>
      <w:r>
        <w:rPr>
          <w:sz w:val="22"/>
          <w:szCs w:val="22"/>
        </w:rPr>
        <w:t>Il risultato è che passano da 17 a 15 le città che rispettano tutti i limiti imposti dalla normativa. E vale la pena di elencarle: Ancona, Aosta, Cagliari, Campobasso, Catanzaro, Foggia, L'Aquila, Latina, Livorno, Potenza, R. Calabria, Sassari, Taranto, Trieste, Udine.</w:t>
      </w:r>
    </w:p>
    <w:p>
      <w:pPr>
        <w:pStyle w:val="TextBody"/>
        <w:rPr>
          <w:sz w:val="22"/>
          <w:szCs w:val="22"/>
        </w:rPr>
      </w:pPr>
      <w:r>
        <w:rPr>
          <w:sz w:val="22"/>
          <w:szCs w:val="22"/>
        </w:rPr>
      </w:r>
    </w:p>
    <w:p>
      <w:pPr>
        <w:pStyle w:val="TextBody"/>
        <w:rPr/>
      </w:pPr>
      <w:r>
        <w:rPr>
          <w:b/>
          <w:sz w:val="22"/>
          <w:szCs w:val="22"/>
        </w:rPr>
        <w:t xml:space="preserve">Aumenta il numero di morti sulle strade delle nostre città: Potenza conquista il triste primato di città con l’indice di mortalità più elevato e Forlì si conferma la città con il maggior numero di incidenti </w:t>
      </w:r>
    </w:p>
    <w:p>
      <w:pPr>
        <w:pStyle w:val="TextBody"/>
        <w:rPr/>
      </w:pPr>
      <w:r>
        <w:rPr>
          <w:sz w:val="22"/>
          <w:szCs w:val="22"/>
        </w:rPr>
        <w:t>Passa da 4,63 nell’anno 2014 a 4,57 nel 2015 il numero di incidenti ogni 1.000 abitanti nelle 50 città, mentre aumenta l’indice di mortalità, cioè il numero di decessi ogni 100 incidenti, che passa dal valore di 0,96 dell’anno 2014 al valore di 1,03 del 2015.</w:t>
      </w:r>
    </w:p>
    <w:p>
      <w:pPr>
        <w:pStyle w:val="TextBody"/>
        <w:rPr/>
      </w:pPr>
      <w:r>
        <w:rPr>
          <w:sz w:val="22"/>
          <w:szCs w:val="22"/>
        </w:rPr>
        <w:t>Forlì, con 9,0 incidenti ogni 1.000 abitanti si conferma la città con la maggiore incidentalità, seguita da Bergamo (7,9) e Genova (7,4). I valori più bassi, invece, a Campobasso e Catanzaro (2,0), seguite da Napoli (2,2). L’indice di mortalità più elevato (numero di morti ogni 100 incidenti) si è registrato nella città di Potenza (3,2), seguita da Perugia (3,1) e L’Aquila (2,8). L’aumento di mortalità è evidente se si pensa che nel 2014 l’indice più elevato lo deteneva Latina, con “appena” 2,8. Lo scorso anno le città in cui si sono registrati i valori più bassi, invece, sono Aosta e Campobasso (0,0), seguite da Bolzano (0,2).</w:t>
      </w:r>
    </w:p>
    <w:p>
      <w:pPr>
        <w:pStyle w:val="TextBody"/>
        <w:rPr>
          <w:b/>
          <w:b/>
          <w:sz w:val="22"/>
          <w:szCs w:val="22"/>
        </w:rPr>
      </w:pPr>
      <w:r>
        <w:rPr>
          <w:b/>
          <w:sz w:val="22"/>
          <w:szCs w:val="22"/>
        </w:rPr>
      </w:r>
    </w:p>
    <w:p>
      <w:pPr>
        <w:pStyle w:val="TextBody"/>
        <w:rPr>
          <w:sz w:val="22"/>
          <w:szCs w:val="22"/>
        </w:rPr>
      </w:pPr>
      <w:r>
        <w:rPr>
          <w:b/>
          <w:sz w:val="22"/>
          <w:szCs w:val="22"/>
        </w:rPr>
        <w:t>Il programma sperimentale nazionale darà nuovo impulso ai mobility manager</w:t>
      </w:r>
    </w:p>
    <w:p>
      <w:pPr>
        <w:pStyle w:val="TextBody"/>
        <w:rPr>
          <w:sz w:val="22"/>
          <w:szCs w:val="22"/>
        </w:rPr>
      </w:pPr>
      <w:r>
        <w:rPr>
          <w:sz w:val="22"/>
          <w:szCs w:val="22"/>
        </w:rPr>
        <w:t>Sono 15 le città su 50 nelle quali non è presente il mobility manager di Area, né a livello comunale né a livello provinciale. Sono stati nominati negli ultimi due anni i mobility manager di Pescara, Prato e Terni. In 4 casi (Bergamo, Modena, Monza e Napoli) il ruolo di coordinamento è svolto da strutture di livello provinciale, mentre in 3 casi (Milano, Torino e Venezia) è presente sia un Ufficio d’Area a livello comunale sia un Ufficio d’Area a livello provinciale. Nei prossimi mesi ci si attende che quasi tutte le città provvedano a istituire o a riorganizzare la struttura di area grazie soprattutto ai fondi del programma sperimentale nazionale di mobilità sostenibile previsto dall’art. 5 della legge 28 dicembre 2015 n. 221. Non solo ci si aspetta che il programma darà nuovo impulso alle azioni e agli interventi per la mobilità casa-scuola e casa-lavoro, ma anche che favorirà la diffusione di metodi e strumenti di valutazione dei benefici associati ai piani e alle singole misure adottate. E forse che contribuisca al tanto auspicato cambio delle abitudini dei cittadini e all’affermazione di un nuovo modello di mobilità.</w:t>
      </w:r>
    </w:p>
    <w:p>
      <w:pPr>
        <w:pStyle w:val="TextBody"/>
        <w:rPr>
          <w:sz w:val="22"/>
          <w:szCs w:val="22"/>
        </w:rPr>
      </w:pPr>
      <w:r>
        <w:rPr>
          <w:sz w:val="22"/>
          <w:szCs w:val="22"/>
        </w:rPr>
      </w:r>
    </w:p>
    <w:p>
      <w:pPr>
        <w:pStyle w:val="TextBody"/>
        <w:rPr>
          <w:b/>
          <w:b/>
          <w:sz w:val="22"/>
          <w:szCs w:val="22"/>
        </w:rPr>
      </w:pPr>
      <w:r>
        <w:rPr>
          <w:b/>
          <w:sz w:val="22"/>
          <w:szCs w:val="22"/>
        </w:rPr>
        <w:t>Ridurre l’abuso dell’automobile si può, ma occorre fissare obiettivi chiari e misurabili</w:t>
      </w:r>
    </w:p>
    <w:p>
      <w:pPr>
        <w:pStyle w:val="TextBody"/>
        <w:rPr>
          <w:sz w:val="22"/>
          <w:szCs w:val="22"/>
        </w:rPr>
      </w:pPr>
      <w:r>
        <w:rPr>
          <w:sz w:val="22"/>
          <w:szCs w:val="22"/>
        </w:rPr>
        <w:t>Diminuisce di un punto percentuale la quota di spostamenti motorizzati individuali con mezzi privati (auto e moto), che passa dal 62% al 61%. L’indicatore, disponibile per 39 città su 50, registra il suo minimo a Bolzano (30% di spostamenti motorizzati in auto e moto) e il massimo a Bergamo (95%). Genova con il 36% segue Bolzano, mentre è Aosta con il 94% la seconda città per spostamenti motorizzati dopo Bergamo. I dati mostrano un’alta variabilità nelle scelte dei cittadini nelle nostre città, ma anche che si può cambiare modello di mobilità. Se alcune realtà, prima fra tutte Bolzano, presentano un’elevata percentuale di uso delle modalità alternative all’automobile, anche altre possono puntare a un modello sostenibile. L’importante è fissare obiettivi chiari e perseguibili, ma anche metodi e strumenti di monitoraggio e valutazione. Che solo una pianificazione strategica è in grado di assicurare. Peccato che siano solo quattro le città (Milano, Parma, Prato e, la prima fra tutte, Torino) che hanno adottato il vero strumento per la pianificazione di una mobilità più sostenibile, il PUMS</w:t>
      </w:r>
      <w:r>
        <w:rPr>
          <w:color w:val="FF0000"/>
          <w:sz w:val="22"/>
          <w:szCs w:val="22"/>
        </w:rPr>
        <w:t xml:space="preserve"> </w:t>
      </w:r>
      <w:r>
        <w:rPr>
          <w:sz w:val="22"/>
          <w:szCs w:val="22"/>
        </w:rPr>
        <w:t xml:space="preserve">(Piano Urbano della Mobilità Sostenibile). Venti città per fortuna ci hanno però almeno pensato e sono impegnate in questo periodo a redigere il proprio PUMS. </w:t>
      </w:r>
    </w:p>
    <w:p>
      <w:pPr>
        <w:pStyle w:val="TextBody"/>
        <w:rPr>
          <w:sz w:val="22"/>
          <w:szCs w:val="22"/>
        </w:rPr>
      </w:pPr>
      <w:r>
        <w:rPr>
          <w:sz w:val="22"/>
          <w:szCs w:val="22"/>
        </w:rPr>
      </w:r>
    </w:p>
    <w:p>
      <w:pPr>
        <w:pStyle w:val="TextBody"/>
        <w:rPr>
          <w:b/>
          <w:b/>
          <w:sz w:val="22"/>
          <w:szCs w:val="22"/>
        </w:rPr>
      </w:pPr>
      <w:r>
        <w:rPr>
          <w:b/>
          <w:sz w:val="22"/>
          <w:szCs w:val="22"/>
        </w:rPr>
        <w:t xml:space="preserve">Continua inesorabile il taglio dei servizi di trasporto pubblico </w:t>
      </w:r>
    </w:p>
    <w:p>
      <w:pPr>
        <w:pStyle w:val="TextBody"/>
        <w:rPr/>
      </w:pPr>
      <w:r>
        <w:rPr>
          <w:sz w:val="22"/>
          <w:szCs w:val="22"/>
        </w:rPr>
        <w:t xml:space="preserve">Oltre la metà delle città, 29 su 50, registra una riduzione dell’offerta di trasporto pubblico rispetto all’anno precedente. In cinque città le riduzioni sono addirittura a due cifre percentuali. I maggiori tagli si sono registrati a L’Aquila, Piacenza, Pescara, Roma e Trento. </w:t>
      </w:r>
    </w:p>
    <w:p>
      <w:pPr>
        <w:pStyle w:val="TextBody"/>
        <w:rPr>
          <w:sz w:val="22"/>
          <w:szCs w:val="22"/>
        </w:rPr>
      </w:pPr>
      <w:r>
        <w:rPr>
          <w:sz w:val="22"/>
          <w:szCs w:val="22"/>
        </w:rPr>
        <w:t>La maggiore offerta di trasporto pubblico locale (posti*km/ab) si registra a Milano, Venezia, Cagliari e Brescia (che supera Roma), mentre il maggior numero di passeggeri per abitante viaggia, come lo scorso anno, a Venezia, Milano, Roma e Trieste.</w:t>
      </w:r>
    </w:p>
    <w:p>
      <w:pPr>
        <w:pStyle w:val="TextBody"/>
        <w:rPr>
          <w:sz w:val="22"/>
          <w:szCs w:val="22"/>
        </w:rPr>
      </w:pPr>
      <w:r>
        <w:rPr>
          <w:sz w:val="22"/>
          <w:szCs w:val="22"/>
        </w:rPr>
        <w:t>A Potenza, un cittadino utilizza in media l’autobus soltanto 6 volte in un anno, a Latina 10 volte, a Siracusa 12.</w:t>
      </w:r>
    </w:p>
    <w:p>
      <w:pPr>
        <w:pStyle w:val="TextBody"/>
        <w:rPr>
          <w:sz w:val="22"/>
          <w:szCs w:val="22"/>
        </w:rPr>
      </w:pPr>
      <w:r>
        <w:rPr>
          <w:sz w:val="22"/>
          <w:szCs w:val="22"/>
        </w:rPr>
      </w:r>
    </w:p>
    <w:p>
      <w:pPr>
        <w:pStyle w:val="TextBody"/>
        <w:rPr/>
      </w:pPr>
      <w:r>
        <w:rPr>
          <w:b/>
          <w:sz w:val="22"/>
          <w:szCs w:val="22"/>
        </w:rPr>
        <w:t xml:space="preserve">Inversione di tendenza per il tasso di motorizzazione, che torna a salire, seppur di poco </w:t>
      </w:r>
    </w:p>
    <w:p>
      <w:pPr>
        <w:pStyle w:val="Normal"/>
        <w:jc w:val="both"/>
        <w:rPr/>
      </w:pPr>
      <w:r>
        <w:rPr>
          <w:sz w:val="22"/>
          <w:szCs w:val="22"/>
        </w:rPr>
        <w:t>Lieve aumento (+0,1%, dal 60,9% al 61,0%) del tasso di motorizzazione (</w:t>
      </w:r>
      <w:r>
        <w:rPr>
          <w:i/>
          <w:sz w:val="22"/>
          <w:szCs w:val="22"/>
        </w:rPr>
        <w:t>l’indicatore che misura la consistenza della flotta veicolare in rapporto alla popolazione residente</w:t>
      </w:r>
      <w:r>
        <w:rPr>
          <w:sz w:val="22"/>
          <w:szCs w:val="22"/>
        </w:rPr>
        <w:t>). Si interrompe così il trend positivo che durava dal 2012. In crescita anche il dato nazionale (+0,6%). L’Italia si allontana ancora dalla media europea di circa 49,1 auto ogni 100 abitanti.</w:t>
      </w:r>
    </w:p>
    <w:p>
      <w:pPr>
        <w:pStyle w:val="TextBody"/>
        <w:rPr/>
      </w:pPr>
      <w:r>
        <w:rPr>
          <w:sz w:val="22"/>
          <w:szCs w:val="22"/>
        </w:rPr>
        <w:t xml:space="preserve">Le città con il maggior indice di motorizzazione sono L’Aquila e Potenza, la prima con 75,8 e la seconda con 73,1 auto ogni 100 abitanti, seguite da Perugia (70,26) e Campobasso (69,04). Le città più virtuose, dove circola il minor numero di auto per abitante sono Venezia (41,84), Genova (46,04), Firenze (50,68) e Milano (51,04). A conferma della tendenza degli ultimi 3 anni, anche nel 2015 a Bolzano e Trento si registra un notevole incremento del numero di auto, dovuto alla forte concentrazione di società di noleggio che continuano a stabilire la sede legale in questi Comuni per usufruire di una minore tassazione sull’iscrizione delle nuove autovetture, analogamente a quanto accade ormai da anni ad Aosta. </w:t>
      </w:r>
    </w:p>
    <w:p>
      <w:pPr>
        <w:pStyle w:val="TextBody"/>
        <w:rPr/>
      </w:pPr>
      <w:r>
        <w:rPr>
          <w:sz w:val="22"/>
          <w:szCs w:val="22"/>
        </w:rPr>
        <w:t>Contrariamente all’indice di motorizzazione si riduce la densità di veicoli, cioè il numero di autovetture per ogni kmq di territorio, che passa da 800,7 auto per kmq a 800,0. Le città con la più alta densità sono ancora Napoli, Torino e Milano.</w:t>
      </w:r>
    </w:p>
    <w:p>
      <w:pPr>
        <w:pStyle w:val="TextBody"/>
        <w:rPr>
          <w:sz w:val="22"/>
          <w:szCs w:val="22"/>
        </w:rPr>
      </w:pPr>
      <w:r>
        <w:rPr>
          <w:sz w:val="22"/>
          <w:szCs w:val="22"/>
        </w:rPr>
        <w:t>Anche se molto lentamente, migliorano gli standard emissivi dei veicoli. Le autovetture Euro IV rappresentano la percentuale maggiore in circolazione (32,49% dell’intero parco), mentre i veicoli Euro V sono pari al 23,93%.</w:t>
      </w:r>
    </w:p>
    <w:p>
      <w:pPr>
        <w:pStyle w:val="TextBody"/>
        <w:rPr>
          <w:b/>
          <w:b/>
          <w:sz w:val="22"/>
          <w:szCs w:val="22"/>
        </w:rPr>
      </w:pPr>
      <w:r>
        <w:rPr>
          <w:sz w:val="22"/>
          <w:szCs w:val="22"/>
        </w:rPr>
        <w:t xml:space="preserve">Le città del sud continuano ad avere il maggior numero di auto più inquinanti, con Napoli in testa seguita da Catania e Foggia. Escludendo Aosta, Trento e Bolzano dove la somma delle percentuali di veicoli Euro V ed Euro VI superiore al 50% è motivata dalla circostanza che molti operatori del settore dell’autonoleggio trovano conveniente immatricolare in questi Comuni tutta o parte della loro flotta, Torino è la città con più veicoli Euro V ed Euro VI (33,07%), che supera Reggio Emilia (33,02%). Spunta al terzo posto Prato (31,92%). In media un’automobile a Bologna emette “solo” 0,338 grammi di biossido di azoto per ogni chilometro percorso (a Rimini 0,362 e a Prato 0,367). Quelle più inquinanti circolano a Reggio Calabria, con 0,573 grammi per ogni chilometro percorso, seguita a ruota da Potenza (0,570 g/km) e Foggia (0,563 g/km). Ad Aosta l’automobile media emette solo 0,030 grammi di polveri sottili per ogni chilometro percorso (a Bologna e Firenze 0,031). La maggiore emissione di polveri sottili è a Foggia (0,045 g/km), subito dopo a Potenza e Campobasso (0,044 g/km). Il maggiore contributo alle emissioni di anidride carbonica lo registrano le automobili di Trieste e Milano, 247 e 241 g/km rispettivamente, mentre il minor impatto è dovuto alle automobili che circolano ad Ancona e Campobasso (221 g/km di CO2). </w:t>
      </w:r>
    </w:p>
    <w:p>
      <w:pPr>
        <w:pStyle w:val="TextBody"/>
        <w:rPr/>
      </w:pPr>
      <w:r>
        <w:rPr>
          <w:sz w:val="22"/>
          <w:szCs w:val="22"/>
        </w:rPr>
        <w:t>L’indice medio di motorizzazione relativo ai motocicli è pari a 13,38 motocicli ogni 100 abitanti, decisamente molto più elevato della media europea (dove è pari a circa 6,9). Inalterata rispetto allo scorso anno la classifica per le due ruote a motore: il tasso di motorizzazione più elevato si registra a Livorno (25,73 ogni 100 abitanti), seguita da Genova (23,5) e Rimini (21,9); mentre le città con meno motocicli e ciclomotori sono Foggia (5,18 ogni 100 abitanti), Venezia (6,67) e Potenza (7,24).</w:t>
      </w:r>
    </w:p>
    <w:p>
      <w:pPr>
        <w:pStyle w:val="TextBody"/>
        <w:rPr/>
      </w:pPr>
      <w:r>
        <w:rPr>
          <w:sz w:val="22"/>
          <w:szCs w:val="22"/>
        </w:rPr>
        <w:t xml:space="preserve">Foggia conquista il triste primato delle due ruote più inquinanti (59,43% è la somma dei motocicli Euro 0 ed Euro 1), seguita da Perugia e L’Aquila (57,25% e 54,79% rispettivamente), mentre Livorno (25,35%), Firenze (29,54%) e Roma (31%) annoverano il minor numero di motocicli Euro 0 ed Euro 1. </w:t>
      </w:r>
    </w:p>
    <w:p>
      <w:pPr>
        <w:pStyle w:val="TextBody"/>
        <w:rPr>
          <w:b/>
          <w:b/>
          <w:sz w:val="22"/>
          <w:szCs w:val="22"/>
        </w:rPr>
      </w:pPr>
      <w:r>
        <w:rPr>
          <w:b/>
          <w:sz w:val="22"/>
          <w:szCs w:val="22"/>
        </w:rPr>
      </w:r>
    </w:p>
    <w:p>
      <w:pPr>
        <w:pStyle w:val="TextBody"/>
        <w:rPr/>
      </w:pPr>
      <w:r>
        <w:rPr>
          <w:b/>
          <w:sz w:val="22"/>
          <w:szCs w:val="22"/>
        </w:rPr>
        <w:t xml:space="preserve">Cambiano poco le politiche di tariffazione della sosta, ma le novità arrivano dai nuovi dati ISTAT sui parcheggi di scambio </w:t>
      </w:r>
    </w:p>
    <w:p>
      <w:pPr>
        <w:pStyle w:val="TextBody"/>
        <w:rPr/>
      </w:pPr>
      <w:r>
        <w:rPr>
          <w:sz w:val="22"/>
          <w:szCs w:val="22"/>
        </w:rPr>
        <w:t xml:space="preserve">Secondo i nuovi dati ISTAT, Piacenza è prima in classifica per dotazione di parcheggi di scambio (72 posti ogni 1.000 autovetture circolanti), staccando di gran lunga Terni (59) e Bergamo (47). Sono ben 21 le città al di sotto dei 10 stalli ogni 1.000 autovetture circolanti. </w:t>
      </w:r>
    </w:p>
    <w:p>
      <w:pPr>
        <w:pStyle w:val="TextBody"/>
        <w:rPr>
          <w:sz w:val="22"/>
          <w:szCs w:val="22"/>
        </w:rPr>
      </w:pPr>
      <w:r>
        <w:rPr>
          <w:sz w:val="22"/>
          <w:szCs w:val="22"/>
        </w:rPr>
        <w:t>Firenze mantiene saldamente la testa della classifica per dotazione di parcheggi a pagamento (160 ogni 1.000 autovetture circolanti) contro i 146 di Bologna. Le città con il minor numero di parcheggi a pagamento sono Bolzano, Sassari, Monza, Siracusa, Livorno, Trieste, Perugia, Catanzaro, Trento e Ferrara con meno di 20 stalli/1.000 autovetture.</w:t>
      </w:r>
    </w:p>
    <w:p>
      <w:pPr>
        <w:pStyle w:val="TextBody"/>
        <w:rPr>
          <w:sz w:val="22"/>
          <w:szCs w:val="22"/>
        </w:rPr>
      </w:pPr>
      <w:r>
        <w:rPr>
          <w:sz w:val="22"/>
          <w:szCs w:val="22"/>
        </w:rPr>
      </w:r>
    </w:p>
    <w:p>
      <w:pPr>
        <w:pStyle w:val="TextBody"/>
        <w:rPr>
          <w:b/>
          <w:b/>
          <w:sz w:val="22"/>
          <w:szCs w:val="22"/>
        </w:rPr>
      </w:pPr>
      <w:r>
        <w:rPr>
          <w:b/>
          <w:sz w:val="22"/>
          <w:szCs w:val="22"/>
        </w:rPr>
        <w:t>Sono Bimbimbici e la Settimana Europea della Mobilità le iniziative di maggior successo del 2015</w:t>
      </w:r>
    </w:p>
    <w:p>
      <w:pPr>
        <w:pStyle w:val="TextBody"/>
        <w:rPr/>
      </w:pPr>
      <w:r>
        <w:rPr>
          <w:sz w:val="22"/>
          <w:szCs w:val="22"/>
        </w:rPr>
        <w:t xml:space="preserve">Le iniziative più seguite nel 2015 sono state Bimbimbici e la Settimana Europea della Mobilità, ognuna con 30 città aderenti, seguite da Vivincittà (21) e Bicincittà (17 città). Fanalino di coda si conferma il Giretto d’Italia, corso però da 16 città contro le 10 del 2014. </w:t>
      </w:r>
    </w:p>
    <w:p>
      <w:pPr>
        <w:pStyle w:val="TextBody"/>
        <w:rPr>
          <w:sz w:val="22"/>
          <w:szCs w:val="22"/>
        </w:rPr>
      </w:pPr>
      <w:r>
        <w:rPr>
          <w:sz w:val="22"/>
          <w:szCs w:val="22"/>
        </w:rPr>
      </w:r>
    </w:p>
    <w:p>
      <w:pPr>
        <w:pStyle w:val="Normal"/>
        <w:rPr>
          <w:b/>
          <w:b/>
          <w:sz w:val="22"/>
          <w:szCs w:val="22"/>
        </w:rPr>
      </w:pPr>
      <w:r>
        <w:rPr>
          <w:b/>
          <w:sz w:val="22"/>
          <w:szCs w:val="22"/>
        </w:rPr>
        <w:t xml:space="preserve">Aumentano, e non di poco, le aree pedonali di Ravenna e Livorno </w:t>
      </w:r>
    </w:p>
    <w:p>
      <w:pPr>
        <w:pStyle w:val="TextBody"/>
        <w:rPr/>
      </w:pPr>
      <w:r>
        <w:rPr>
          <w:sz w:val="22"/>
          <w:szCs w:val="22"/>
        </w:rPr>
        <w:t>A quanto si apprende dai nuovi dati ISTAT, a parte Venezia che offre oltre 5 mq di area pedonale per abitante, solo Cagliari (1,24) e Firenze (1,04) offrono più un mq di area pedonale ad abitante. Per il resto delle città italiane, lo spazio destinato ai soli pedoni è sempre inferiore a 0,8 mq/ab, fatta eccezione per Terni che ne registra 0,87 e Padova con 0,85. Un deciso incremento dell’estensione delle aree pedonali si registra a Ravenna (+28%) e Livorno (+18%). Le città con la minore estensione di area pedonale per abitante sono Reggio Calabria, Bergamo e Catanzaro.</w:t>
      </w:r>
    </w:p>
    <w:p>
      <w:pPr>
        <w:pStyle w:val="Normal"/>
        <w:jc w:val="both"/>
        <w:rPr/>
      </w:pPr>
      <w:r>
        <w:rPr>
          <w:sz w:val="22"/>
          <w:szCs w:val="22"/>
        </w:rPr>
        <w:t>Le città, invece, con la maggiore estensione delle Zone a Traffico Limitato sono Bergamo (48,2 mq/ab), Firenze (13,5 mq/ab) e Aosta (12,5 mq/ab).</w:t>
      </w:r>
    </w:p>
    <w:p>
      <w:pPr>
        <w:pStyle w:val="Normal"/>
        <w:jc w:val="both"/>
        <w:rPr>
          <w:sz w:val="22"/>
          <w:szCs w:val="22"/>
        </w:rPr>
      </w:pPr>
      <w:r>
        <w:rPr>
          <w:sz w:val="22"/>
          <w:szCs w:val="22"/>
        </w:rPr>
      </w:r>
    </w:p>
    <w:p>
      <w:pPr>
        <w:pStyle w:val="TextBody"/>
        <w:rPr>
          <w:b/>
          <w:b/>
          <w:sz w:val="22"/>
          <w:szCs w:val="22"/>
        </w:rPr>
      </w:pPr>
      <w:r>
        <w:rPr>
          <w:b/>
          <w:sz w:val="22"/>
          <w:szCs w:val="22"/>
        </w:rPr>
        <w:t>Mobilità elettrica ancora in stato più che embrionale e politiche locali in ordine sparso</w:t>
      </w:r>
    </w:p>
    <w:p>
      <w:pPr>
        <w:pStyle w:val="Normal"/>
        <w:jc w:val="both"/>
        <w:rPr>
          <w:sz w:val="22"/>
          <w:szCs w:val="22"/>
        </w:rPr>
      </w:pPr>
      <w:r>
        <w:rPr>
          <w:sz w:val="22"/>
          <w:szCs w:val="22"/>
        </w:rPr>
        <w:t xml:space="preserve">In occasione di questo rapporto giunto al suo decennale, Euromobility ha realizzato la prima indagine sulla mobilità 100% elettrica. Lo spaccato completo sarà pubblicato nel volume di prossima edizione, ma qui merita segnalare alcuni importanti elementi. </w:t>
      </w:r>
    </w:p>
    <w:p>
      <w:pPr>
        <w:pStyle w:val="Normal"/>
        <w:jc w:val="both"/>
        <w:rPr>
          <w:sz w:val="22"/>
          <w:szCs w:val="22"/>
        </w:rPr>
      </w:pPr>
      <w:r>
        <w:rPr>
          <w:sz w:val="22"/>
          <w:szCs w:val="22"/>
        </w:rPr>
        <w:t>I veicoli ad alimentazione unicamente elettrica costituiscono lo 0,02% del parco circolante nelle 50 città oggetto del rapporto, ma risultano sostanzialmente concentrati in 7 città: Trento, Bolzano, Firenze, Reggio Emilia, Roma, Milano e Bologna.</w:t>
      </w:r>
    </w:p>
    <w:p>
      <w:pPr>
        <w:pStyle w:val="Normal"/>
        <w:jc w:val="both"/>
        <w:rPr>
          <w:sz w:val="22"/>
          <w:szCs w:val="22"/>
        </w:rPr>
      </w:pPr>
      <w:r>
        <w:rPr>
          <w:sz w:val="22"/>
          <w:szCs w:val="22"/>
        </w:rPr>
        <w:t xml:space="preserve">Sono 30 le città ad avere sul proprio territorio almeno una colonnina aperta al pubblico destinata alla ricarica dei veicoli elettrici (923 è il totale delle colonnine). Firenze è la città con una maggiore disponibilità in rapporto al parco auto circolante (91,2 colonnine ogni 100.000 veicoli), seguita da Milano (57,2) e Perugia (30,0). </w:t>
      </w:r>
    </w:p>
    <w:p>
      <w:pPr>
        <w:pStyle w:val="Normal"/>
        <w:jc w:val="both"/>
        <w:rPr>
          <w:sz w:val="22"/>
          <w:szCs w:val="22"/>
        </w:rPr>
      </w:pPr>
      <w:r>
        <w:rPr>
          <w:sz w:val="22"/>
          <w:szCs w:val="22"/>
        </w:rPr>
        <w:t xml:space="preserve">Dodici delle diciannove città in cui è presente un servizio di car sharing (convenzionale e a flusso libero) annoverano nella flotta almeno un veicolo con motore elettrico. Il 100% della flotta è elettrica a Bari e Napoli, mentre almeno un’automobile su cinque è elettrica nelle flotte dei servizi di car sharing di Firenze, Verona, Milano, Padova e Palermo. </w:t>
      </w:r>
    </w:p>
    <w:p>
      <w:pPr>
        <w:pStyle w:val="Normal"/>
        <w:jc w:val="both"/>
        <w:rPr>
          <w:sz w:val="22"/>
          <w:szCs w:val="22"/>
        </w:rPr>
      </w:pPr>
      <w:r>
        <w:rPr>
          <w:sz w:val="22"/>
          <w:szCs w:val="22"/>
        </w:rPr>
        <w:t xml:space="preserve">Meno frequente è invece la presenza di biciclette a pedalata assistita nelle flotte di bike sharing delle 25 città in cui è presente il servizio. In due città, Salerno e Perugia, le biciclette sono tutte a pedalata assistita, mentre con percentuali a due cifre sono presenti solo a Padova (24,5%), Milano (21,5%), Forlì (20,6%) e Trento (19,0%); a Ferrara l’8,0% della flotta è a pedalata assistita. </w:t>
      </w:r>
    </w:p>
    <w:p>
      <w:pPr>
        <w:pStyle w:val="Normal"/>
        <w:jc w:val="both"/>
        <w:rPr>
          <w:sz w:val="22"/>
          <w:szCs w:val="22"/>
        </w:rPr>
      </w:pPr>
      <w:r>
        <w:rPr>
          <w:sz w:val="22"/>
          <w:szCs w:val="22"/>
        </w:rPr>
        <w:t xml:space="preserve">Solamente in 13 città la consegna delle merci è effettuata anche con mezzi elettrici. Il più diffuso è il furgone elettrico, presente in 7 città, seguito dalla e-cargobike (6 città) e dalla mini-car elettrica (5 città, tra cui Torino che annovera 60 free-duck elettrici), meno diffuse le e-bike (2 città) e gli e-scooter (una sola città). Aosta utilizza camion elettrici per la raccolta dei rifiuti. </w:t>
      </w:r>
    </w:p>
    <w:p>
      <w:pPr>
        <w:pStyle w:val="Normal"/>
        <w:jc w:val="both"/>
        <w:rPr>
          <w:sz w:val="22"/>
          <w:szCs w:val="22"/>
        </w:rPr>
      </w:pPr>
      <w:r>
        <w:rPr>
          <w:sz w:val="22"/>
          <w:szCs w:val="22"/>
        </w:rPr>
        <w:t xml:space="preserve">Su incentivi, deroghe e agevolazioni dall’indagine non emerge ancora una tendenza consolidata, ma piuttosto un approccio in ordine spar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Roma, 13 dicembre 2016</w:t>
      </w:r>
    </w:p>
    <w:p>
      <w:pPr>
        <w:pStyle w:val="Normal"/>
        <w:rPr>
          <w:sz w:val="22"/>
          <w:szCs w:val="22"/>
        </w:rPr>
      </w:pPr>
      <w:r>
        <w:rPr/>
        <w:t>Ufficio Stampa Euromobility : 06.89021723 – 366.6985968 - ufficiostampa@euromobility.org</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64B22F"/>
          </w:tcBorders>
        </w:tcPr>
        <w:p>
          <w:pPr>
            <w:pStyle w:val="Footer"/>
            <w:rPr>
              <w:rFonts w:ascii="Calibri" w:hAnsi="Calibri" w:cs="Calibri"/>
              <w:color w:val="4C5748"/>
            </w:rPr>
          </w:pPr>
          <w:r>
            <w:rPr>
              <w:rFonts w:cs="Calibri" w:ascii="Calibri" w:hAnsi="Calibri"/>
              <w:color w:val="4C5748"/>
            </w:rPr>
            <w:t>Phone +39 (0)6 89021723</w:t>
          </w:r>
        </w:p>
        <w:p>
          <w:pPr>
            <w:pStyle w:val="Footer"/>
            <w:rPr>
              <w:rFonts w:ascii="Calibri" w:hAnsi="Calibri" w:cs="Calibri"/>
              <w:color w:val="4C5748"/>
            </w:rPr>
          </w:pPr>
          <w:r>
            <w:rPr>
              <w:rFonts w:cs="Calibri" w:ascii="Calibri" w:hAnsi="Calibri"/>
              <w:color w:val="4C5748"/>
            </w:rPr>
            <w:t>Fax +39 (0)6 89021755</w:t>
          </w:r>
        </w:p>
      </w:tc>
      <w:tc>
        <w:tcPr>
          <w:tcW w:w="4889" w:type="dxa"/>
          <w:tcBorders>
            <w:top w:val="single" w:sz="18" w:space="0" w:color="64B22F"/>
          </w:tcBorders>
        </w:tcPr>
        <w:p>
          <w:pPr>
            <w:pStyle w:val="Footer"/>
            <w:jc w:val="right"/>
            <w:rPr>
              <w:rFonts w:ascii="Calibri" w:hAnsi="Calibri" w:cs="Calibri"/>
              <w:color w:val="4C5748"/>
            </w:rPr>
          </w:pPr>
          <w:r>
            <w:rPr>
              <w:rFonts w:cs="Calibri" w:ascii="Calibri" w:hAnsi="Calibri"/>
              <w:color w:val="4C5748"/>
            </w:rPr>
            <w:t>www.euromobility.org</w:t>
          </w:r>
        </w:p>
        <w:p>
          <w:pPr>
            <w:pStyle w:val="Footer"/>
            <w:jc w:val="right"/>
            <w:rPr>
              <w:rFonts w:ascii="Calibri" w:hAnsi="Calibri" w:cs="Calibri"/>
              <w:color w:val="4C5748"/>
            </w:rPr>
          </w:pPr>
          <w:r>
            <w:rPr>
              <w:rFonts w:cs="Calibri" w:ascii="Calibri" w:hAnsi="Calibri"/>
              <w:color w:val="4C5748"/>
            </w:rPr>
            <w:t>segreteria@euromobility.org</w:t>
          </w:r>
        </w:p>
      </w:tc>
    </w:tr>
  </w:tbl>
  <w:p>
    <w:pPr>
      <w:pStyle w:val="Footer"/>
      <w:rPr>
        <w:rFonts w:ascii="Calibri" w:hAnsi="Calibri" w:cs="Calibri"/>
        <w:color w:val="4C5748"/>
      </w:rPr>
    </w:pPr>
    <w:r>
      <w:rPr>
        <w:rFonts w:cs="Calibri" w:ascii="Calibri" w:hAnsi="Calibri"/>
        <w:color w:val="4C57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bottom w:val="single" w:sz="18" w:space="0" w:color="64B22F"/>
          </w:tcBorders>
          <w:vAlign w:val="bottom"/>
        </w:tcPr>
        <w:p>
          <w:pPr>
            <w:pStyle w:val="Footer"/>
            <w:rPr/>
          </w:pPr>
          <w:r>
            <w:rPr/>
            <w:drawing>
              <wp:inline distT="0" distB="0" distL="0" distR="0">
                <wp:extent cx="23317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331720" cy="752475"/>
                        </a:xfrm>
                        <a:prstGeom prst="rect">
                          <a:avLst/>
                        </a:prstGeom>
                      </pic:spPr>
                    </pic:pic>
                  </a:graphicData>
                </a:graphic>
              </wp:inline>
            </w:drawing>
          </w:r>
        </w:p>
      </w:tc>
      <w:tc>
        <w:tcPr>
          <w:tcW w:w="4819" w:type="dxa"/>
          <w:tcBorders>
            <w:bottom w:val="single" w:sz="18" w:space="0" w:color="64B22F"/>
          </w:tcBorders>
          <w:vAlign w:val="bottom"/>
        </w:tcPr>
        <w:p>
          <w:pPr>
            <w:pStyle w:val="Footer"/>
            <w:jc w:val="right"/>
            <w:rPr>
              <w:rFonts w:ascii="Calibri" w:hAnsi="Calibri" w:cs="Calibri"/>
              <w:b/>
              <w:b/>
              <w:color w:val="4C5748"/>
            </w:rPr>
          </w:pPr>
          <w:r>
            <w:rPr>
              <w:rFonts w:cs="Calibri" w:ascii="Calibri" w:hAnsi="Calibri"/>
              <w:b/>
              <w:color w:val="4C5748"/>
            </w:rPr>
            <w:t>Euromobility – Associazione Mobility Manager</w:t>
          </w:r>
        </w:p>
        <w:p>
          <w:pPr>
            <w:pStyle w:val="Footer"/>
            <w:jc w:val="right"/>
            <w:rPr>
              <w:rFonts w:ascii="Calibri" w:hAnsi="Calibri" w:cs="Calibri"/>
              <w:color w:val="4C5748"/>
            </w:rPr>
          </w:pPr>
          <w:r>
            <w:rPr>
              <w:rFonts w:cs="Calibri" w:ascii="Calibri" w:hAnsi="Calibri"/>
              <w:color w:val="4C5748"/>
            </w:rPr>
            <w:t>Via Monte Tomatico, 1 – 00141 Roma</w:t>
          </w:r>
        </w:p>
        <w:p>
          <w:pPr>
            <w:pStyle w:val="Footer"/>
            <w:jc w:val="right"/>
            <w:rPr>
              <w:color w:val="4C5748"/>
            </w:rPr>
          </w:pPr>
          <w:r>
            <w:rPr>
              <w:rFonts w:cs="Calibri" w:ascii="Calibri" w:hAnsi="Calibri"/>
              <w:color w:val="4C5748"/>
            </w:rPr>
            <w:t>C.F. / P. IVA 1325881015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Arial" w:cs="Arial"/>
      <w:sz w:val="30"/>
    </w:rPr>
  </w:style>
  <w:style w:type="character" w:styleId="Carpredefinitoparagrafo">
    <w:name w:val="Car. predefinito paragrafo"/>
    <w:qFormat/>
    <w:rPr/>
  </w:style>
  <w:style w:type="character" w:styleId="InternetLink">
    <w:name w:val="Hyperlink"/>
    <w:rPr>
      <w:color w:val="0000FF"/>
      <w:u w:val="single"/>
    </w:rPr>
  </w:style>
  <w:style w:type="character" w:styleId="Stile1321">
    <w:name w:val="stile1321"/>
    <w:qFormat/>
    <w:rPr>
      <w:rFonts w:ascii="Verdana" w:hAnsi="Verdana" w:cs="Verdan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normaleCarattere">
    <w:name w:val="Testo normale Carattere"/>
    <w:qFormat/>
    <w:rPr>
      <w:rFonts w:ascii="Courier New" w:hAnsi="Courier New" w:cs="Courier New"/>
    </w:rPr>
  </w:style>
  <w:style w:type="character" w:styleId="CorpodeltestoCarattere">
    <w:name w:val="Corpo del testo Carattere"/>
    <w:basedOn w:val="Carpredefinitoparagrafo"/>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NormaleWeb">
    <w:name w:val="Normale (Web)"/>
    <w:basedOn w:val="Normal"/>
    <w:qFormat/>
    <w:pPr>
      <w:spacing w:before="240" w:after="240"/>
    </w:pPr>
    <w:rPr>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21:00Z</dcterms:created>
  <dc:creator>Megany</dc:creator>
  <dc:description/>
  <cp:keywords/>
  <dc:language>en-US</dc:language>
  <cp:lastModifiedBy>Euromobility</cp:lastModifiedBy>
  <cp:lastPrinted>2011-07-20T18:32:00Z</cp:lastPrinted>
  <dcterms:modified xsi:type="dcterms:W3CDTF">2016-12-13T09:53:00Z</dcterms:modified>
  <cp:revision>24</cp:revision>
  <dc:subject/>
  <dc:title>Roma 05/06/2007</dc:title>
</cp:coreProperties>
</file>